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程质量观摩活动参加人员回执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单 </w:t>
      </w:r>
      <w:r>
        <w:rPr/>
        <w:t xml:space="preserve">位：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124"/>
        <w:gridCol w:w="1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午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电话：                 日期：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备 注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直企业和市外企业请报回或传真回协会秘书处，传真电话：</w:t>
      </w:r>
      <w:r>
        <w:rPr>
          <w:rFonts w:eastAsia="仿宋_GB2312" w:ascii="仿宋_GB2312" w:hAnsi="仿宋_GB2312"/>
          <w:sz w:val="32"/>
          <w:szCs w:val="32"/>
        </w:rPr>
        <w:t>398701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96505250@qq.com</w:t>
        </w:r>
      </w:hyperlink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四市三区企业请报回各市区办事处，由各办事处汇总报回协会秘书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四市三区住建局、建管股和质监站参加人员报市质监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6" w:gutter="0" w:header="851" w:top="1440" w:footer="597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650525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4:00Z</dcterms:created>
  <dc:creator>微软用户</dc:creator>
  <dc:description/>
  <cp:keywords/>
  <dc:language>en-US</dc:language>
  <cp:lastModifiedBy>微软用户</cp:lastModifiedBy>
  <cp:lastPrinted>2014-09-19T09:44:00Z</cp:lastPrinted>
  <dcterms:modified xsi:type="dcterms:W3CDTF">2014-09-23T01:14:00Z</dcterms:modified>
  <cp:revision>2</cp:revision>
  <dc:subject/>
  <dc:title>江建协[2010]**号</dc:title>
</cp:coreProperties>
</file>