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建筑施工桩工机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安全技术性能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1372"/>
        <w:rPr>
          <w:bCs/>
          <w:spacing w:val="36"/>
          <w:sz w:val="32"/>
          <w:u w:val="single" w:color="C0C0C0"/>
        </w:rPr>
      </w:pPr>
      <w:r>
        <w:rPr>
          <w:bCs/>
          <w:spacing w:val="36"/>
          <w:sz w:val="32"/>
        </w:rPr>
        <w:t>检查部门：</w:t>
      </w:r>
      <w:r>
        <w:rPr>
          <w:rFonts w:eastAsia="Times New Roman"/>
          <w:bCs/>
          <w:spacing w:val="36"/>
          <w:sz w:val="32"/>
          <w:u w:val="single" w:color="C0C0C0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1372"/>
        <w:rPr>
          <w:bCs/>
          <w:sz w:val="44"/>
        </w:rPr>
      </w:pPr>
      <w:r>
        <w:rPr>
          <w:bCs/>
          <w:spacing w:val="36"/>
          <w:sz w:val="32"/>
        </w:rPr>
        <w:t>检查日期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 w:color="C0C0C0"/>
        </w:rPr>
        <w:t xml:space="preserve">            </w:t>
      </w:r>
      <w:r>
        <w:rPr>
          <w:bCs/>
          <w:sz w:val="32"/>
          <w:u w:val="single" w:color="C0C0C0"/>
        </w:rPr>
        <w:t>年</w:t>
      </w:r>
      <w:r>
        <w:rPr>
          <w:rFonts w:eastAsia="Times New Roman"/>
          <w:bCs/>
          <w:sz w:val="32"/>
          <w:u w:val="single" w:color="C0C0C0"/>
        </w:rPr>
        <w:t xml:space="preserve">    </w:t>
      </w:r>
      <w:r>
        <w:rPr>
          <w:bCs/>
          <w:sz w:val="32"/>
          <w:u w:val="single" w:color="C0C0C0"/>
        </w:rPr>
        <w:t>月</w:t>
      </w:r>
      <w:r>
        <w:rPr>
          <w:rFonts w:eastAsia="Times New Roman"/>
          <w:bCs/>
          <w:sz w:val="32"/>
          <w:u w:val="single" w:color="C0C0C0"/>
        </w:rPr>
        <w:t xml:space="preserve">    </w:t>
      </w:r>
      <w:r>
        <w:rPr>
          <w:bCs/>
          <w:sz w:val="32"/>
          <w:u w:val="single" w:color="C0C0C0"/>
        </w:rPr>
        <w:t>日</w:t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筑施工桩工机械安全技术性能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（企业自检□</w:t>
      </w:r>
      <w:r>
        <w:rPr>
          <w:rFonts w:eastAsia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eastAsia="黑体;SimHei"/>
          <w:b/>
          <w:bCs/>
          <w:sz w:val="44"/>
        </w:rPr>
        <w:t>专家核查□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项目及结果：</w:t>
      </w:r>
    </w:p>
    <w:p>
      <w:pPr>
        <w:pStyle w:val="Normal"/>
        <w:ind w:lef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2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资料</w:t>
      </w:r>
      <w:r>
        <w:rPr/>
        <w:t>检查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4188"/>
        <w:gridCol w:w="1980"/>
        <w:gridCol w:w="900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应有营业执照，经营范围应包括基础工程施工，或基础工程施工设备租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机来源合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桩机购销合同、正式发票或其它有效产权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合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产品出厂合格证或其它有效的检定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与设备符合的使用技术说明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安全生产管理制度，设备使用管理制度和打桩操作规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架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建立安全管理架构，人员配备满足安全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上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人员应持有效的上岗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档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施工方案，使用记录、维修保养记录和设备事故记录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20"/>
        <w:rPr/>
      </w:pPr>
      <w:r>
        <w:rPr>
          <w:b/>
          <w:sz w:val="24"/>
        </w:rPr>
        <w:t>2</w:t>
      </w:r>
      <w:r>
        <w:rPr/>
        <w:t xml:space="preserve">. </w:t>
      </w:r>
      <w:r>
        <w:rPr/>
        <w:t>整机外观检查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4188"/>
        <w:gridCol w:w="1980"/>
        <w:gridCol w:w="900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牌、标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应在明显位置固定产品标牌，设置操纵指示标志、主要性能参数图表和桩机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焊缝外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明显可见的焊缝缺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连接螺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低于螺母，无明显松动，符合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连接销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，轴向固定可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钢结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可见裂纹、明显变形和严重腐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构外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，无可见裂纹、明显变形和严重腐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箱电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完整，电箱防漏水，电缆无破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罩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，固定可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>
          <w:b/>
          <w:sz w:val="24"/>
        </w:rPr>
        <w:t>配套装置</w:t>
      </w:r>
      <w:r>
        <w:rPr/>
        <w:t>检查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1492"/>
        <w:gridCol w:w="4140"/>
        <w:gridCol w:w="1620"/>
        <w:gridCol w:w="9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部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整机各部齐全，无缺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卷扬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施工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小卷扬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转正常，无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，工作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性能良好，有手动松闸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卡数量和安装应符合规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设防脱槽装置，转动灵活、无明显倾侧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辘与轨道间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≤</w:t>
            </w:r>
            <w:r>
              <w:rPr>
                <w:rFonts w:cs="宋体;SimSun" w:ascii="宋体;SimSun" w:hAnsi="宋体;SimSun"/>
              </w:rPr>
              <w:t>δ≤1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缝应平整，错位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，</w:t>
            </w:r>
            <w:r>
              <w:rPr/>
              <w:t>导向良好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限位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效、灵敏、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装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得有破损，接口应有防粉尘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压表能正确读压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泄漏，可正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系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得用电线插入插插座钩挂在线路上或开关上方直接取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得用铜丝或其它金属线代替保险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及电气元件（电子元器件部分除外）的对地绝缘电阻就≥</w:t>
            </w:r>
            <w:r>
              <w:rPr/>
              <w:t>0.5M</w:t>
            </w:r>
            <w:r>
              <w:rPr/>
              <w:t>Ω</w:t>
            </w:r>
            <w:r>
              <w:rPr/>
              <w:t>；电气线路的对地绝缘电阻应≥</w:t>
            </w:r>
            <w:r>
              <w:rPr/>
              <w:t>1M</w:t>
            </w:r>
            <w:r>
              <w:rPr/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设置失压、零位、相序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断电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于操纵处应装置，非自行复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检查综合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38"/>
        <w:gridCol w:w="1236"/>
        <w:gridCol w:w="3286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年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建筑机械使用安全技术规程》（</w:t>
            </w:r>
            <w:r>
              <w:rPr/>
              <w:t>JGJ33-2001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《建筑施工安全检查标准》（</w:t>
            </w:r>
            <w:r>
              <w:rPr/>
              <w:t>JGJ59-99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《起重机械安全规程》（</w:t>
            </w:r>
            <w:r>
              <w:rPr/>
              <w:t>GB6067-1985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《施工现场临时用电安全技术规范》（</w:t>
            </w:r>
            <w:r>
              <w:rPr/>
              <w:t>JGJ46-2005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相关文件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检查结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情况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结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各主要结构件锈蚀与磨损没有超过原壁厚</w:t>
            </w:r>
            <w:r>
              <w:rPr/>
              <w:t>10%</w:t>
            </w:r>
            <w:r>
              <w:rPr/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磨损变形率没有超出标准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要构件表面未发现裂纹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立柱直线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立柱垂直度偏差≤</w:t>
            </w:r>
            <w:r>
              <w:rPr>
                <w:rFonts w:cs="宋体;SimSun" w:ascii="宋体;SimSun" w:hAnsi="宋体;SimSun"/>
              </w:rPr>
              <w:t>3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架体投影面对角线偏差≤</w:t>
            </w:r>
            <w:r>
              <w:rPr>
                <w:rFonts w:cs="宋体;SimSun" w:ascii="宋体;SimSun" w:hAnsi="宋体;SimSun"/>
              </w:rPr>
              <w:t>1.5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全保护装置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《建筑机械使用安全技术规程》（</w:t>
            </w:r>
            <w:r>
              <w:rPr/>
              <w:t>JGJ33-2001</w:t>
            </w:r>
            <w:r>
              <w:rPr/>
              <w:t>）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综合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专家评估，该机安全技术性能评定为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合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专家评估，该机安全技术性能评定为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检查人员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8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发单位盖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7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记录人：          审核人：           批准人：          日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cs</dc:creator>
  <dc:description/>
  <cp:keywords/>
  <dc:language>en-US</dc:language>
  <cp:lastModifiedBy>island</cp:lastModifiedBy>
  <cp:lastPrinted>2010-10-22T12:41:00Z</cp:lastPrinted>
  <dcterms:modified xsi:type="dcterms:W3CDTF">2011-01-13T03:04:00Z</dcterms:modified>
  <cp:revision>11</cp:revision>
  <dc:subject/>
  <dc:title>井字架安装完毕技术验收表</dc:title>
</cp:coreProperties>
</file>